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6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25/08, caratulado como: “Concejal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aniel Nigro. Proyecto de Ordenanza, delimitación para la circulación dentro del Cerro “El Triunfo” en los fines de semana y días feriados.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iez días del mes de julio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4:00Z</dcterms:created>
  <dc:creator>WinuE</dc:creator>
  <dc:description/>
  <dc:language>en-US</dc:language>
  <cp:lastModifiedBy>WinuE</cp:lastModifiedBy>
  <dcterms:modified xsi:type="dcterms:W3CDTF">2008-07-21T08:54:00Z</dcterms:modified>
  <cp:revision>2</cp:revision>
  <dc:subject/>
  <dc:title>               </dc:title>
</cp:coreProperties>
</file>